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lang w:val="ca-ES"/>
        </w:rPr>
      </w:pPr>
      <w:r>
        <w:rPr>
          <w:lang w:val="ca-ES"/>
        </w:rPr>
        <w:t xml:space="preserve">SOL·LICITUD </w:t>
      </w:r>
      <w:r>
        <w:rPr>
          <w:bCs w:val="false"/>
          <w:lang w:val="ca-ES"/>
        </w:rPr>
        <w:t xml:space="preserve">PER A LA UTILITZACIÓ </w:t>
      </w:r>
    </w:p>
    <w:p>
      <w:pPr>
        <w:pStyle w:val="Heading"/>
        <w:rPr>
          <w:lang w:val="ca-ES"/>
        </w:rPr>
      </w:pPr>
      <w:r>
        <w:rPr>
          <w:bCs w:val="false"/>
          <w:lang w:val="ca-ES"/>
        </w:rPr>
        <w:t>D’EQUIPAMENTS MUNICIP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jc w:val="center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b/>
          <w:bCs/>
          <w:sz w:val="28"/>
          <w:szCs w:val="28"/>
          <w:lang w:val="ca-ES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__Fieldmark__0_2313038827"/>
            <w:enabled/>
            <w:ddList>
              <w:result w:val="0"/>
              <w:listEntry w:val="  "/>
              <w:listEntry w:val="En"/>
              <w:listEntry w:val="Na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0" w:name="__Fieldmark__0_2313038827"/>
      <w:bookmarkStart w:id="1" w:name="__Fieldmark__0_2313038827"/>
      <w:bookmarkEnd w:id="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que visc al carre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>, núm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CP.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telèfon mòbi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correu electrònic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amb DNI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</w:t>
      </w:r>
      <w:r>
        <w:fldChar w:fldCharType="begin">
          <w:ffData>
            <w:name w:val="__Fieldmark__9_2313038827"/>
            <w:enabled/>
            <w:ddList>
              <w:result w:val="0"/>
              <w:listEntry w:val="    "/>
              <w:listEntry w:val="en nom propi"/>
              <w:listEntry w:val="en representació de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2" w:name="__Fieldmark__9_2313038827"/>
      <w:bookmarkStart w:id="3" w:name="__Fieldmark__9_2313038827"/>
      <w:bookmarkEnd w:id="3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b/>
          <w:lang w:val="ca-ES"/>
        </w:rPr>
        <w:t>EXPOSO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r. Que </w:t>
      </w:r>
      <w:r>
        <w:fldChar w:fldCharType="begin">
          <w:ffData>
            <w:name w:val="__Fieldmark__11_2313038827"/>
            <w:enabled/>
            <w:ddList>
              <w:result w:val="0"/>
              <w:listEntry w:val=" "/>
              <w:listEntry w:val="el proper dia"/>
              <w:listEntry w:val="els propers dies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4" w:name="__Fieldmark__11_2313038827"/>
      <w:bookmarkStart w:id="5" w:name="__Fieldmark__11_2313038827"/>
      <w:bookmarkEnd w:id="5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__Fieldmark__13_2313038827"/>
            <w:enabled/>
            <w:ddList>
              <w:result w:val="0"/>
              <w:listEntry w:val=" 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6" w:name="__Fieldmark__13_2313038827"/>
      <w:bookmarkStart w:id="7" w:name="__Fieldmark__13_2313038827"/>
      <w:bookmarkEnd w:id="7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__Fieldmark__14_2313038827"/>
            <w:enabled/>
            <w:ddList>
              <w:result w:val="0"/>
              <w:listEntry w:val=" "/>
              <w:listEntry w:val="2013"/>
              <w:listEntry w:val="2014"/>
              <w:listEntry w:val="2015"/>
              <w:listEntry w:val="2016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8" w:name="__Fieldmark__14_2313038827"/>
      <w:bookmarkStart w:id="9" w:name="__Fieldmark__14_2313038827"/>
      <w:bookmarkEnd w:id="9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, entre les </w:t>
      </w:r>
      <w:r>
        <w:fldChar w:fldCharType="begin">
          <w:ffData>
            <w:name w:val="__Fieldmark__15_2313038827"/>
            <w:enabled/>
            <w:ddList>
              <w:result w:val="0"/>
              <w:listEntry w:val=" "/>
              <w:listEntry w:val="09.00h"/>
              <w:listEntry w:val="10.00h"/>
              <w:listEntry w:val="11.00h"/>
              <w:listEntry w:val="12.00h"/>
              <w:listEntry w:val="13.00h"/>
              <w:listEntry w:val="14.00h"/>
              <w:listEntry w:val="15.00h"/>
              <w:listEntry w:val="16.00h"/>
              <w:listEntry w:val="17.00h"/>
              <w:listEntry w:val="18.00h"/>
              <w:listEntry w:val="19.00h"/>
              <w:listEntry w:val="20.00h"/>
              <w:listEntry w:val="21.00h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10" w:name="__Fieldmark__15_2313038827"/>
      <w:bookmarkStart w:id="11" w:name="__Fieldmark__15_2313038827"/>
      <w:bookmarkEnd w:id="1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i les </w:t>
      </w:r>
      <w:r>
        <w:fldChar w:fldCharType="begin">
          <w:ffData>
            <w:name w:val="__Fieldmark__16_2313038827"/>
            <w:enabled/>
            <w:ddList>
              <w:result w:val="0"/>
              <w:listEntry w:val=" "/>
              <w:listEntry w:val="10.00h"/>
              <w:listEntry w:val="11.00h"/>
              <w:listEntry w:val="12.00h"/>
              <w:listEntry w:val="13.00h"/>
              <w:listEntry w:val="14.00h"/>
              <w:listEntry w:val="15.00h"/>
              <w:listEntry w:val="16.00h"/>
              <w:listEntry w:val="17.00h"/>
              <w:listEntry w:val="18.00h"/>
              <w:listEntry w:val="19.00h"/>
              <w:listEntry w:val="20.00h"/>
              <w:listEntry w:val="21.00h"/>
              <w:listEntry w:val="22.00h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12" w:name="__Fieldmark__16_2313038827"/>
      <w:bookmarkStart w:id="13" w:name="__Fieldmark__16_2313038827"/>
      <w:bookmarkEnd w:id="13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hem previst </w:t>
      </w:r>
      <w:r>
        <w:fldChar w:fldCharType="begin">
          <w:ffData>
            <w:name w:val="__Fieldmark__17_2313038827"/>
            <w:enabled/>
            <w:ddList>
              <w:result w:val="0"/>
              <w:listEntry w:val=" "/>
              <w:listEntry w:val="una festa particular"/>
              <w:listEntry w:val="una reunió "/>
              <w:listEntry w:val="unes activitats lúdiques"/>
              <w:listEntry w:val="un menjar"/>
              <w:listEntry w:val="una trobada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14" w:name="__Fieldmark__17_2313038827"/>
      <w:bookmarkStart w:id="15" w:name="__Fieldmark__17_2313038827"/>
      <w:bookmarkEnd w:id="15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amb les següents característiques o descripció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la qual cosa precisem el local municipal: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16" w:name="__Fieldmark__19_2313038827"/>
      <w:bookmarkStart w:id="17" w:name="__Fieldmark__19_2313038827"/>
      <w:bookmarkEnd w:id="17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Sala Francesc Sanfeliu Canela  </w:t>
      </w: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18" w:name="__Fieldmark__20_2313038827"/>
      <w:bookmarkStart w:id="19" w:name="__Fieldmark__20_2313038827"/>
      <w:bookmarkEnd w:id="19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>Sala Casal Municipal de Belltall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2n. Que adjunto els següents document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Verifica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0" w:name="__Fieldmark__21_2313038827"/>
      <w:bookmarkStart w:id="21" w:name="__Fieldmark__21_2313038827"/>
      <w:bookmarkEnd w:id="2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Responsabilitat Civil  </w:t>
      </w:r>
      <w:r>
        <w:fldChar w:fldCharType="begin">
          <w:ffData>
            <w:name w:val="Verifica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2" w:name="__Fieldmark__22_2313038827"/>
      <w:bookmarkStart w:id="23" w:name="__Fieldmark__22_2313038827"/>
      <w:bookmarkEnd w:id="23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NIF sol·licitant  </w:t>
      </w:r>
      <w:r>
        <w:fldChar w:fldCharType="begin">
          <w:ffData>
            <w:name w:val="Verifica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4" w:name="__Fieldmark__23_2313038827"/>
      <w:bookmarkStart w:id="25" w:name="__Fieldmark__23_2313038827"/>
      <w:bookmarkEnd w:id="25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CIF entitat  </w:t>
      </w:r>
      <w:r>
        <w:fldChar w:fldCharType="begin">
          <w:ffData>
            <w:name w:val="Verifica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26" w:name="__Fieldmark__24_2313038827"/>
      <w:bookmarkStart w:id="27" w:name="__Fieldmark__24_2313038827"/>
      <w:bookmarkEnd w:id="27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Inscripció entitat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lang w:val="ca-ES"/>
        </w:rPr>
        <w:t xml:space="preserve">Per això, </w:t>
      </w:r>
      <w:r>
        <w:rPr>
          <w:rFonts w:cs="Arial" w:ascii="Arial" w:hAnsi="Arial"/>
          <w:b/>
          <w:lang w:val="ca-ES"/>
        </w:rPr>
        <w:t>DEMANO</w:t>
      </w:r>
      <w:r>
        <w:rPr>
          <w:rFonts w:cs="Arial" w:ascii="Arial" w:hAnsi="Arial"/>
          <w:lang w:val="ca-E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lang w:val="ca-ES"/>
        </w:rPr>
        <w:t>Que se’ns atorgui el sol·licitat, i ens comprometem sotmetré a l’observació de les formalitats reglamentàries que s’assenyalin i al pagament dels drets municipals, d’acord amb l’ordenança fiscal municipal que la regula.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/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28" w:name="__Fieldmark__25_2313038827"/>
      <w:bookmarkStart w:id="29" w:name="__Fieldmark__25_2313038827"/>
      <w:bookmarkEnd w:id="29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Els càrrecs corresponents a la liquidació de les taxes de la llicència, les domicilien mitjançant rebut bancari al compte corrent següent, del qual en sóc titular: 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NTITAT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ca-ES" w:eastAsia="en-US"/>
        </w:rPr>
      </w:r>
      <w:r>
        <w:rPr>
          <w:sz w:val="20"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0"/>
          <w:szCs w:val="20"/>
          <w:lang w:val="ca-E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MPTE NÚM:</w:t>
      </w:r>
      <w:r>
        <w:fldChar w:fldCharType="begin">
          <w:ffData>
            <w:name w:val="__Fieldmark__27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30" w:name="__Fieldmark__27_2313038827"/>
      <w:bookmarkStart w:id="31" w:name="__Fieldmark__27_2313038827"/>
      <w:bookmarkEnd w:id="31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28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32" w:name="__Fieldmark__28_2313038827"/>
      <w:bookmarkStart w:id="33" w:name="__Fieldmark__28_2313038827"/>
      <w:bookmarkEnd w:id="33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29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34" w:name="__Fieldmark__29_2313038827"/>
      <w:bookmarkStart w:id="35" w:name="__Fieldmark__29_2313038827"/>
      <w:bookmarkEnd w:id="35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0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36" w:name="__Fieldmark__30_2313038827"/>
      <w:bookmarkStart w:id="37" w:name="__Fieldmark__30_2313038827"/>
      <w:bookmarkEnd w:id="37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/  </w:t>
      </w:r>
      <w:r>
        <w:fldChar w:fldCharType="begin">
          <w:ffData>
            <w:name w:val="__Fieldmark__31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38" w:name="__Fieldmark__31_2313038827"/>
      <w:bookmarkStart w:id="39" w:name="__Fieldmark__31_2313038827"/>
      <w:bookmarkEnd w:id="39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2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0" w:name="__Fieldmark__32_2313038827"/>
      <w:bookmarkStart w:id="41" w:name="__Fieldmark__32_2313038827"/>
      <w:bookmarkEnd w:id="41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3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2" w:name="__Fieldmark__33_2313038827"/>
      <w:bookmarkStart w:id="43" w:name="__Fieldmark__33_2313038827"/>
      <w:bookmarkEnd w:id="43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4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4" w:name="__Fieldmark__34_2313038827"/>
      <w:bookmarkStart w:id="45" w:name="__Fieldmark__34_2313038827"/>
      <w:bookmarkEnd w:id="45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/  </w:t>
      </w:r>
      <w:r>
        <w:fldChar w:fldCharType="begin">
          <w:ffData>
            <w:name w:val="__Fieldmark__35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6" w:name="__Fieldmark__35_2313038827"/>
      <w:bookmarkStart w:id="47" w:name="__Fieldmark__35_2313038827"/>
      <w:bookmarkEnd w:id="47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6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48" w:name="__Fieldmark__36_2313038827"/>
      <w:bookmarkStart w:id="49" w:name="__Fieldmark__36_2313038827"/>
      <w:bookmarkEnd w:id="49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/  </w:t>
      </w:r>
      <w:r>
        <w:fldChar w:fldCharType="begin">
          <w:ffData>
            <w:name w:val="__Fieldmark__37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0" w:name="__Fieldmark__37_2313038827"/>
      <w:bookmarkStart w:id="51" w:name="__Fieldmark__37_2313038827"/>
      <w:bookmarkEnd w:id="51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8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2" w:name="__Fieldmark__38_2313038827"/>
      <w:bookmarkStart w:id="53" w:name="__Fieldmark__38_2313038827"/>
      <w:bookmarkEnd w:id="53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39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4" w:name="__Fieldmark__39_2313038827"/>
      <w:bookmarkStart w:id="55" w:name="__Fieldmark__39_2313038827"/>
      <w:bookmarkEnd w:id="55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0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6" w:name="__Fieldmark__40_2313038827"/>
      <w:bookmarkStart w:id="57" w:name="__Fieldmark__40_2313038827"/>
      <w:bookmarkEnd w:id="57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1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8" w:name="__Fieldmark__41_2313038827"/>
      <w:bookmarkStart w:id="59" w:name="__Fieldmark__41_2313038827"/>
      <w:bookmarkEnd w:id="59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2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0" w:name="__Fieldmark__42_2313038827"/>
      <w:bookmarkStart w:id="61" w:name="__Fieldmark__42_2313038827"/>
      <w:bookmarkEnd w:id="61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3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2" w:name="__Fieldmark__43_2313038827"/>
      <w:bookmarkStart w:id="63" w:name="__Fieldmark__43_2313038827"/>
      <w:bookmarkEnd w:id="63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4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4" w:name="__Fieldmark__44_2313038827"/>
      <w:bookmarkStart w:id="65" w:name="__Fieldmark__44_2313038827"/>
      <w:bookmarkEnd w:id="65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5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6" w:name="__Fieldmark__45_2313038827"/>
      <w:bookmarkStart w:id="67" w:name="__Fieldmark__45_2313038827"/>
      <w:bookmarkEnd w:id="67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   </w:t>
      </w:r>
      <w:r>
        <w:fldChar w:fldCharType="begin">
          <w:ffData>
            <w:name w:val="__Fieldmark__46_2313038827"/>
            <w:enabled/>
            <w:ddList>
              <w:result w:val="0"/>
              <w:listEntry w:val=" 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68" w:name="__Fieldmark__46_2313038827"/>
      <w:bookmarkStart w:id="69" w:name="__Fieldmark__46_2313038827"/>
      <w:bookmarkEnd w:id="69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fldChar w:fldCharType="begin">
          <w:ffData>
            <w:name w:val="Verific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70" w:name="__Fieldmark__47_2313038827"/>
      <w:bookmarkStart w:id="71" w:name="__Fieldmark__47_2313038827"/>
      <w:bookmarkEnd w:id="71"/>
      <w:r>
        <w:rPr>
          <w:rFonts w:cs="Arial" w:ascii="Arial" w:hAnsi="Arial"/>
          <w:sz w:val="20"/>
          <w:szCs w:val="20"/>
          <w:lang w:val="ca-ES"/>
        </w:rPr>
      </w:r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  <w:t xml:space="preserve"> Autoritzo la bústia electrònica per a rebre la notificació, (eNOTUM). (Rebràs la notificació per correu electrònic i SMS amb totals garanties jurídique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n signar aquesta sol·licitud, ens comprometem a fer-ne un bon ús i a complir amb les normes d’ús de l’equipame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lang w:val="ca-ES"/>
        </w:rPr>
        <w:t xml:space="preserve">Passanant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__Fieldmark__49_2313038827"/>
            <w:enabled/>
            <w:ddList>
              <w:result w:val="0"/>
              <w:listEntry w:val=" 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72" w:name="__Fieldmark__49_2313038827"/>
      <w:bookmarkStart w:id="73" w:name="__Fieldmark__49_2313038827"/>
      <w:bookmarkEnd w:id="73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de 20</w:t>
      </w:r>
      <w:r>
        <w:fldChar w:fldCharType="begin">
          <w:ffData>
            <w:name w:val="__Fieldmark__50_2313038827"/>
            <w:enabled/>
            <w:ddList>
              <w:result w:val="0"/>
              <w:listEntry w:val=" "/>
              <w:listEntry w:val="13"/>
              <w:listEntry w:val="14"/>
              <w:listEntry w:val="15"/>
              <w:listEntry w:val="16"/>
            </w:ddList>
          </w:ffData>
        </w:fldChar>
      </w:r>
      <w:r>
        <w:rPr>
          <w:rFonts w:cs="ArialMT" w:ascii="ArialMT" w:hAnsi="ArialMT"/>
          <w:lang w:val="ca-ES"/>
        </w:rPr>
        <w:instrText xml:space="preserve"> FORMDROPDOWN </w:instrText>
      </w:r>
      <w:r>
        <w:rPr>
          <w:rFonts w:cs="ArialMT" w:ascii="ArialMT" w:hAnsi="ArialMT"/>
          <w:lang w:val="ca-ES"/>
        </w:rPr>
        <w:fldChar w:fldCharType="separate"/>
      </w:r>
      <w:bookmarkStart w:id="74" w:name="__Fieldmark__50_2313038827"/>
      <w:bookmarkStart w:id="75" w:name="__Fieldmark__50_2313038827"/>
      <w:bookmarkEnd w:id="75"/>
      <w:r>
        <w:rPr>
          <w:rFonts w:cs="ArialMT" w:ascii="ArialMT" w:hAnsi="ArialMT"/>
          <w:lang w:val="ca-ES"/>
        </w:rPr>
      </w:r>
      <w:r>
        <w:rPr>
          <w:rFonts w:cs="ArialMT" w:ascii="ArialMT" w:hAnsi="ArialMT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  <w:lang w:val="ca-ES"/>
        </w:rPr>
      </w:pPr>
      <w:r>
        <w:rPr>
          <w:rFonts w:cs="Arial" w:ascii="Arial" w:hAnsi="Arial"/>
          <w:bCs/>
          <w:color w:val="C0C0C0"/>
          <w:sz w:val="16"/>
          <w:szCs w:val="16"/>
          <w:lang w:val="ca-ES"/>
        </w:rPr>
        <w:t>signatura del sol·licita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  <w:lang w:val="ca-ES"/>
        </w:rPr>
      </w:pPr>
      <w:r>
        <w:rPr>
          <w:rFonts w:cs="Arial" w:ascii="Arial" w:hAnsi="Arial"/>
          <w:b/>
          <w:bCs/>
          <w:color w:val="C0C0C0"/>
          <w:sz w:val="16"/>
          <w:szCs w:val="16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IL.LMA. SRA. ALCALDESSA DE L’AJUNTAMENT DE PASSANANT i BELLTALL </w:t>
      </w:r>
    </w:p>
    <w:sectPr>
      <w:type w:val="continuous"/>
      <w:pgSz w:w="12240" w:h="15840"/>
      <w:pgMar w:left="1701" w:right="1701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59:00Z</dcterms:created>
  <dc:creator>jo</dc:creator>
  <dc:description/>
  <cp:keywords/>
  <dc:language>en-US</dc:language>
  <cp:lastModifiedBy> </cp:lastModifiedBy>
  <dcterms:modified xsi:type="dcterms:W3CDTF">2013-05-08T22:08:00Z</dcterms:modified>
  <cp:revision>3</cp:revision>
  <dc:subject/>
  <dc:title>SOL·LICITUD DE LLICÈNCIA URBANÍSTICA MENOR</dc:title>
</cp:coreProperties>
</file>