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a-ES"/>
        </w:rPr>
      </w:pPr>
      <w:r>
        <w:rPr>
          <w:lang w:val="ca-ES"/>
        </w:rPr>
        <w:t xml:space="preserve">SOL·LICITUD </w:t>
      </w:r>
      <w:r>
        <w:rPr>
          <w:bCs w:val="false"/>
          <w:lang w:val="ca-ES"/>
        </w:rPr>
        <w:t>PER LA UTILITZACIÓ i/o LLOGUER DE ELEMENTS MOBLES MUNICIP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b/>
          <w:bCs/>
          <w:sz w:val="28"/>
          <w:szCs w:val="28"/>
          <w:lang w:val="ca-ES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__Fieldmark__0_1208112262"/>
            <w:enabled/>
            <w:ddList>
              <w:result w:val="0"/>
              <w:listEntry w:val="  "/>
              <w:listEntry w:val="En"/>
              <w:listEntry w:val="Na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0" w:name="__Fieldmark__0_1208112262"/>
      <w:bookmarkStart w:id="1" w:name="__Fieldmark__0_1208112262"/>
      <w:bookmarkEnd w:id="1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que visc al carre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>, núm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CP.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telèfon mòb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correu electrònic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amb DNI núme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</w:t>
      </w:r>
      <w:r>
        <w:fldChar w:fldCharType="begin">
          <w:ffData>
            <w:name w:val="__Fieldmark__9_1208112262"/>
            <w:enabled/>
            <w:ddList>
              <w:result w:val="0"/>
              <w:listEntry w:val="    "/>
              <w:listEntry w:val="en nom propi"/>
              <w:listEntry w:val="en representació de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2" w:name="__Fieldmark__9_1208112262"/>
      <w:bookmarkStart w:id="3" w:name="__Fieldmark__9_1208112262"/>
      <w:bookmarkEnd w:id="3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b/>
          <w:lang w:val="ca-ES"/>
        </w:rPr>
        <w:t>EXPOSO</w:t>
      </w:r>
      <w:r>
        <w:rPr>
          <w:rFonts w:cs="Arial" w:ascii="Arial" w:hAnsi="Arial"/>
          <w:lang w:val="ca-E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r. Que </w:t>
      </w:r>
      <w:r>
        <w:fldChar w:fldCharType="begin">
          <w:ffData>
            <w:name w:val="__Fieldmark__11_1208112262"/>
            <w:enabled/>
            <w:ddList>
              <w:result w:val="0"/>
              <w:listEntry w:val=" "/>
              <w:listEntry w:val="el proper dia"/>
              <w:listEntry w:val="els propers dies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4" w:name="__Fieldmark__11_1208112262"/>
      <w:bookmarkStart w:id="5" w:name="__Fieldmark__11_1208112262"/>
      <w:bookmarkEnd w:id="5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__Fieldmark__13_1208112262"/>
            <w:enabled/>
            <w:ddList>
              <w:result w:val="0"/>
              <w:listEntry w:val=" 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6" w:name="__Fieldmark__13_1208112262"/>
      <w:bookmarkStart w:id="7" w:name="__Fieldmark__13_1208112262"/>
      <w:bookmarkEnd w:id="7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de </w:t>
      </w:r>
      <w:r>
        <w:fldChar w:fldCharType="begin">
          <w:ffData>
            <w:name w:val="__Fieldmark__14_1208112262"/>
            <w:enabled/>
            <w:ddList>
              <w:result w:val="0"/>
              <w:listEntry w:val=" "/>
              <w:listEntry w:val="2013"/>
              <w:listEntry w:val="2014"/>
              <w:listEntry w:val="2015"/>
              <w:listEntry w:val="2016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8" w:name="__Fieldmark__14_1208112262"/>
      <w:bookmarkStart w:id="9" w:name="__Fieldmark__14_1208112262"/>
      <w:bookmarkEnd w:id="9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, hem previst </w:t>
      </w:r>
      <w:r>
        <w:fldChar w:fldCharType="begin">
          <w:ffData>
            <w:name w:val="__Fieldmark__15_1208112262"/>
            <w:enabled/>
            <w:ddList>
              <w:result w:val="0"/>
              <w:listEntry w:val=" "/>
              <w:listEntry w:val="una festa particular"/>
              <w:listEntry w:val="una reunió "/>
              <w:listEntry w:val="unes activitats lúdiques"/>
              <w:listEntry w:val="un menjar"/>
              <w:listEntry w:val="una trobada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10" w:name="__Fieldmark__15_1208112262"/>
      <w:bookmarkStart w:id="11" w:name="__Fieldmark__15_1208112262"/>
      <w:bookmarkEnd w:id="11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per la qual cosa precisem:</w:t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OBILIARI QUE ÉS SOL·LICITA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098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12" w:name="__Fieldmark__16_1208112262"/>
            <w:bookmarkStart w:id="13" w:name="__Fieldmark__16_1208112262"/>
            <w:bookmarkEnd w:id="13"/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Cadir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unitats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14" w:name="__Fieldmark__18_1208112262"/>
            <w:bookmarkStart w:id="15" w:name="__Fieldmark__18_1208112262"/>
            <w:bookmarkEnd w:id="15"/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Taul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unitats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16" w:name="__Fieldmark__20_1208112262"/>
            <w:bookmarkStart w:id="17" w:name="__Fieldmark__20_1208112262"/>
            <w:bookmarkEnd w:id="17"/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Carpa (9m2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bookmarkStart w:id="18" w:name="Desplegable5"/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__Fieldmark__21_120811226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a-ES"/>
              </w:rPr>
              <w:fldChar w:fldCharType="separate"/>
            </w:r>
            <w:bookmarkStart w:id="19" w:name="__Fieldmark__21_1208112262"/>
            <w:bookmarkStart w:id="20" w:name="__Fieldmark__21_1208112262"/>
            <w:bookmarkEnd w:id="20"/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a-ES"/>
              </w:rPr>
              <w:fldChar w:fldCharType="end"/>
            </w:r>
            <w:bookmarkEnd w:id="18"/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unitats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21" w:name="__Fieldmark__22_1208112262"/>
            <w:bookmarkStart w:id="22" w:name="__Fieldmark__22_1208112262"/>
            <w:bookmarkEnd w:id="22"/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Carpa (60m2 muntad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fldChar w:fldCharType="begin">
                <w:ffData>
                  <w:name w:val="__Fieldmark__23_1208112262"/>
                  <w:enabled/>
                  <w:ddList>
                    <w:result w:val="0"/>
                    <w:listEntry w:val=" 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a-ES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a-ES"/>
              </w:rPr>
              <w:fldChar w:fldCharType="separate"/>
            </w:r>
            <w:bookmarkStart w:id="23" w:name="__Fieldmark__23_1208112262"/>
            <w:bookmarkStart w:id="24" w:name="__Fieldmark__23_1208112262"/>
            <w:bookmarkEnd w:id="24"/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 unitats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25" w:name="__Fieldmark__24_1208112262"/>
            <w:bookmarkStart w:id="26" w:name="__Fieldmark__24_1208112262"/>
            <w:bookmarkEnd w:id="26"/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Equip de so (300w, taula i dos altaveus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n. Que adjunto els següents documents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fldChar w:fldCharType="begin">
          <w:ffData>
            <w:name w:val="Verifica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27" w:name="__Fieldmark__25_1208112262"/>
      <w:bookmarkStart w:id="28" w:name="__Fieldmark__25_1208112262"/>
      <w:bookmarkEnd w:id="28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Responsabilitat Civil  </w:t>
      </w:r>
      <w:r>
        <w:fldChar w:fldCharType="begin">
          <w:ffData>
            <w:name w:val="Verifica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29" w:name="__Fieldmark__26_1208112262"/>
      <w:bookmarkStart w:id="30" w:name="__Fieldmark__26_1208112262"/>
      <w:bookmarkEnd w:id="30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NIF sol·licitant  </w:t>
      </w:r>
      <w:r>
        <w:fldChar w:fldCharType="begin">
          <w:ffData>
            <w:name w:val="Verifica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31" w:name="__Fieldmark__27_1208112262"/>
      <w:bookmarkStart w:id="32" w:name="__Fieldmark__27_1208112262"/>
      <w:bookmarkEnd w:id="32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CIF entitat  </w:t>
      </w:r>
      <w:r>
        <w:fldChar w:fldCharType="begin">
          <w:ffData>
            <w:name w:val="Verifica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33" w:name="__Fieldmark__28_1208112262"/>
      <w:bookmarkStart w:id="34" w:name="__Fieldmark__28_1208112262"/>
      <w:bookmarkEnd w:id="34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Inscripció entitat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lang w:val="ca-ES"/>
        </w:rPr>
        <w:t xml:space="preserve">Per això, </w:t>
      </w:r>
      <w:r>
        <w:rPr>
          <w:rFonts w:cs="Arial" w:ascii="Arial" w:hAnsi="Arial"/>
          <w:b/>
          <w:lang w:val="ca-ES"/>
        </w:rPr>
        <w:t>DEMANO</w:t>
      </w:r>
      <w:r>
        <w:rPr>
          <w:rFonts w:cs="Arial" w:ascii="Arial" w:hAnsi="Arial"/>
          <w:lang w:val="ca-E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lang w:val="ca-ES"/>
        </w:rPr>
        <w:t>Que se’ns atorgui el sol·licitat, i ens comprometem sotmetré a l’observació de les formalitats reglamentàries que s’assenyalin i al pagament dels drets municipals, d’acord amb l’ordenança fiscal municipal que la regula.</w:t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jc w:val="both"/>
        <w:rPr/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35" w:name="__Fieldmark__29_1208112262"/>
      <w:bookmarkStart w:id="36" w:name="__Fieldmark__29_1208112262"/>
      <w:bookmarkEnd w:id="36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Els càrrecs corresponents a la liquidació de les taxes de la llicència, les domicilien mitjançant rebut bancari al compte corrent següent, del qual en sóc titular: 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NTITAT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lang w:val="ca-E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MPTE NÚM:</w:t>
      </w:r>
      <w:r>
        <w:fldChar w:fldCharType="begin">
          <w:ffData>
            <w:name w:val="__Fieldmark__31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37" w:name="__Fieldmark__31_1208112262"/>
      <w:bookmarkStart w:id="38" w:name="__Fieldmark__31_1208112262"/>
      <w:bookmarkEnd w:id="38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32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39" w:name="__Fieldmark__32_1208112262"/>
      <w:bookmarkStart w:id="40" w:name="__Fieldmark__32_1208112262"/>
      <w:bookmarkEnd w:id="40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33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41" w:name="__Fieldmark__33_1208112262"/>
      <w:bookmarkStart w:id="42" w:name="__Fieldmark__33_1208112262"/>
      <w:bookmarkEnd w:id="42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34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43" w:name="__Fieldmark__34_1208112262"/>
      <w:bookmarkStart w:id="44" w:name="__Fieldmark__34_1208112262"/>
      <w:bookmarkEnd w:id="44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/  </w:t>
      </w:r>
      <w:r>
        <w:fldChar w:fldCharType="begin">
          <w:ffData>
            <w:name w:val="__Fieldmark__35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45" w:name="__Fieldmark__35_1208112262"/>
      <w:bookmarkStart w:id="46" w:name="__Fieldmark__35_1208112262"/>
      <w:bookmarkEnd w:id="46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36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47" w:name="__Fieldmark__36_1208112262"/>
      <w:bookmarkStart w:id="48" w:name="__Fieldmark__36_1208112262"/>
      <w:bookmarkEnd w:id="48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37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49" w:name="__Fieldmark__37_1208112262"/>
      <w:bookmarkStart w:id="50" w:name="__Fieldmark__37_1208112262"/>
      <w:bookmarkEnd w:id="50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38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51" w:name="__Fieldmark__38_1208112262"/>
      <w:bookmarkStart w:id="52" w:name="__Fieldmark__38_1208112262"/>
      <w:bookmarkEnd w:id="52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/  </w:t>
      </w:r>
      <w:r>
        <w:fldChar w:fldCharType="begin">
          <w:ffData>
            <w:name w:val="__Fieldmark__39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53" w:name="__Fieldmark__39_1208112262"/>
      <w:bookmarkStart w:id="54" w:name="__Fieldmark__39_1208112262"/>
      <w:bookmarkEnd w:id="54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0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55" w:name="__Fieldmark__40_1208112262"/>
      <w:bookmarkStart w:id="56" w:name="__Fieldmark__40_1208112262"/>
      <w:bookmarkEnd w:id="56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/  </w:t>
      </w:r>
      <w:r>
        <w:fldChar w:fldCharType="begin">
          <w:ffData>
            <w:name w:val="__Fieldmark__41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57" w:name="__Fieldmark__41_1208112262"/>
      <w:bookmarkStart w:id="58" w:name="__Fieldmark__41_1208112262"/>
      <w:bookmarkEnd w:id="58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2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59" w:name="__Fieldmark__42_1208112262"/>
      <w:bookmarkStart w:id="60" w:name="__Fieldmark__42_1208112262"/>
      <w:bookmarkEnd w:id="60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3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61" w:name="__Fieldmark__43_1208112262"/>
      <w:bookmarkStart w:id="62" w:name="__Fieldmark__43_1208112262"/>
      <w:bookmarkEnd w:id="62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4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63" w:name="__Fieldmark__44_1208112262"/>
      <w:bookmarkStart w:id="64" w:name="__Fieldmark__44_1208112262"/>
      <w:bookmarkEnd w:id="64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5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65" w:name="__Fieldmark__45_1208112262"/>
      <w:bookmarkStart w:id="66" w:name="__Fieldmark__45_1208112262"/>
      <w:bookmarkEnd w:id="66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6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67" w:name="__Fieldmark__46_1208112262"/>
      <w:bookmarkStart w:id="68" w:name="__Fieldmark__46_1208112262"/>
      <w:bookmarkEnd w:id="68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7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69" w:name="__Fieldmark__47_1208112262"/>
      <w:bookmarkStart w:id="70" w:name="__Fieldmark__47_1208112262"/>
      <w:bookmarkEnd w:id="70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8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71" w:name="__Fieldmark__48_1208112262"/>
      <w:bookmarkStart w:id="72" w:name="__Fieldmark__48_1208112262"/>
      <w:bookmarkEnd w:id="72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9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73" w:name="__Fieldmark__49_1208112262"/>
      <w:bookmarkStart w:id="74" w:name="__Fieldmark__49_1208112262"/>
      <w:bookmarkEnd w:id="74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50_1208112262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75" w:name="__Fieldmark__50_1208112262"/>
      <w:bookmarkStart w:id="76" w:name="__Fieldmark__50_1208112262"/>
      <w:bookmarkEnd w:id="76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fldChar w:fldCharType="begin">
          <w:ffData>
            <w:name w:val="Verific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77" w:name="__Fieldmark__51_1208112262"/>
      <w:bookmarkStart w:id="78" w:name="__Fieldmark__51_1208112262"/>
      <w:bookmarkEnd w:id="78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Autoritzo la bústia electrònica per a rebre la notificació, (eNOTUM). (Rebràs la notificació per correu electrònic i SMS amb totals garanties jurídiques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lang w:val="ca-ES"/>
        </w:rPr>
        <w:t xml:space="preserve">Passanant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 </w:t>
      </w:r>
      <w:r>
        <w:fldChar w:fldCharType="begin">
          <w:ffData>
            <w:name w:val="__Fieldmark__53_1208112262"/>
            <w:enabled/>
            <w:ddList>
              <w:result w:val="0"/>
              <w:listEntry w:val=" 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79" w:name="__Fieldmark__53_1208112262"/>
      <w:bookmarkStart w:id="80" w:name="__Fieldmark__53_1208112262"/>
      <w:bookmarkEnd w:id="80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de 20</w:t>
      </w:r>
      <w:r>
        <w:fldChar w:fldCharType="begin">
          <w:ffData>
            <w:name w:val="__Fieldmark__54_1208112262"/>
            <w:enabled/>
            <w:ddList>
              <w:result w:val="0"/>
              <w:listEntry w:val=" "/>
              <w:listEntry w:val="13"/>
              <w:listEntry w:val="14"/>
              <w:listEntry w:val="15"/>
              <w:listEntry w:val="16"/>
            </w:ddList>
          </w:ffData>
        </w:fldChar>
      </w:r>
      <w:r>
        <w:rPr>
          <w:rFonts w:cs="ArialMT" w:ascii="ArialMT" w:hAnsi="ArialMT"/>
          <w:lang w:val="ca-ES"/>
        </w:rPr>
        <w:instrText xml:space="preserve"> FORMDROPDOWN </w:instrText>
      </w:r>
      <w:r>
        <w:rPr>
          <w:rFonts w:cs="ArialMT" w:ascii="ArialMT" w:hAnsi="ArialMT"/>
          <w:lang w:val="ca-ES"/>
        </w:rPr>
        <w:fldChar w:fldCharType="separate"/>
      </w:r>
      <w:bookmarkStart w:id="81" w:name="__Fieldmark__54_1208112262"/>
      <w:bookmarkStart w:id="82" w:name="__Fieldmark__54_1208112262"/>
      <w:bookmarkEnd w:id="82"/>
      <w:r>
        <w:rPr>
          <w:rFonts w:cs="ArialMT" w:ascii="ArialMT" w:hAnsi="ArialMT"/>
          <w:lang w:val="ca-ES"/>
        </w:rPr>
      </w:r>
      <w:r>
        <w:rPr>
          <w:rFonts w:cs="ArialMT" w:ascii="ArialMT" w:hAnsi="ArialMT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  <w:lang w:val="ca-ES"/>
        </w:rPr>
      </w:pPr>
      <w:r>
        <w:rPr>
          <w:rFonts w:cs="Arial" w:ascii="Arial" w:hAnsi="Arial"/>
          <w:bCs/>
          <w:color w:val="C0C0C0"/>
          <w:sz w:val="16"/>
          <w:szCs w:val="16"/>
          <w:lang w:val="ca-ES"/>
        </w:rPr>
        <w:t>signatura del sol·licita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16"/>
          <w:szCs w:val="16"/>
          <w:lang w:val="ca-ES"/>
        </w:rPr>
      </w:pPr>
      <w:r>
        <w:rPr>
          <w:rFonts w:cs="Arial" w:ascii="Arial" w:hAnsi="Arial"/>
          <w:b/>
          <w:bCs/>
          <w:color w:val="C0C0C0"/>
          <w:sz w:val="16"/>
          <w:szCs w:val="1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IL.LMA. SRA. ALCALDESSA DE L’AJUNTAMENT DE PASSANANT i BELLTALL </w:t>
      </w:r>
    </w:p>
    <w:sectPr>
      <w:type w:val="continuous"/>
      <w:pgSz w:w="12240" w:h="15840"/>
      <w:pgMar w:left="1701" w:right="1701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25:00Z</dcterms:created>
  <dc:creator>jo</dc:creator>
  <dc:description/>
  <cp:keywords/>
  <dc:language>en-US</dc:language>
  <cp:lastModifiedBy> </cp:lastModifiedBy>
  <dcterms:modified xsi:type="dcterms:W3CDTF">2013-05-08T21:25:00Z</dcterms:modified>
  <cp:revision>2</cp:revision>
  <dc:subject/>
  <dc:title>SOL·LICITUD DE LLICÈNCIA URBANÍSTICA MENOR</dc:title>
</cp:coreProperties>
</file>