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·LICITUD DE CERTIFICAT REGISTRE CIVIL</w:t>
      </w:r>
    </w:p>
    <w:p>
      <w:pPr>
        <w:pStyle w:val="Heading1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935434756"/>
            <w:enabled/>
            <w:ddList>
              <w:result w:val="2"/>
              <w:listEntry w:val="En"/>
              <w:listEntry w:val="Na"/>
              <w:listEntry w:val="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935434756"/>
      <w:bookmarkStart w:id="1" w:name="__Fieldmark__0_93543475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nascu</w:t>
      </w:r>
      <w:r>
        <w:fldChar w:fldCharType="begin">
          <w:ffData>
            <w:name w:val="__Fieldmark__2_935434756"/>
            <w:enabled/>
            <w:ddList>
              <w:result w:val="2"/>
              <w:listEntry w:val="t"/>
              <w:listEntry w:val="da"/>
              <w:listEntry w:val="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935434756"/>
      <w:bookmarkStart w:id="3" w:name="__Fieldmark__2_93543475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  <w:tab/>
        <w:t xml:space="preserve">amb domicili el carre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i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la població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 posta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inc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eït amb DNI núme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·LICITA: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mesa de les certificacions del registre civil relacionades a continuació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8"/>
        <w:gridCol w:w="144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2_935434756"/>
            <w:bookmarkStart w:id="5" w:name="__Fieldmark__12_935434756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ERA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3_935434756"/>
            <w:bookmarkStart w:id="7" w:name="__Fieldmark__13_935434756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XA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4_935434756"/>
            <w:bookmarkStart w:id="9" w:name="__Fieldmark__14_935434756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CT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5_935434756"/>
            <w:bookmarkStart w:id="11" w:name="__Fieldmark__15_935434756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RIM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6_935434756"/>
            <w:bookmarkStart w:id="13" w:name="__Fieldmark__16_935434756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CTE DNI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7_935434756"/>
            <w:bookmarkStart w:id="15" w:name="__Fieldmark__17_935434756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UNCI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8_935434756"/>
            <w:bookmarkStart w:id="17" w:name="__Fieldmark__18_935434756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CIONAL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 i cognoms de la persona inscrita: 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 fet causant de la inscripció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libre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àgina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assanant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24_935434756"/>
            <w:enabled/>
            <w:ddList>
              <w:result w:val="0"/>
              <w:listEntry w:val="           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24_935434756"/>
      <w:bookmarkStart w:id="19" w:name="__Fieldmark__24_93543475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</w:t>
      </w:r>
      <w:r>
        <w:fldChar w:fldCharType="begin">
          <w:ffData>
            <w:name w:val="__Fieldmark__25_935434756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25_935434756"/>
      <w:bookmarkStart w:id="21" w:name="__Fieldmark__25_935434756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·LM. SR. JUTGE ENCARREGAT DEL REGISTRE CIVIL DE PASSANANT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3:00Z</dcterms:created>
  <dc:creator>jo</dc:creator>
  <dc:description/>
  <cp:keywords/>
  <dc:language>en-US</dc:language>
  <cp:lastModifiedBy> </cp:lastModifiedBy>
  <dcterms:modified xsi:type="dcterms:W3CDTF">2009-09-20T15:23:00Z</dcterms:modified>
  <cp:revision>2</cp:revision>
  <dc:subject/>
  <dc:title>SOL</dc:title>
</cp:coreProperties>
</file>