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OL·LICITUD D'EMPADRONAMENT 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right="18" w:hanging="0"/>
        <w:jc w:val="both"/>
        <w:rPr>
          <w:szCs w:val="20"/>
        </w:rPr>
      </w:pPr>
      <w:r>
        <w:fldChar w:fldCharType="begin">
          <w:ffData>
            <w:name w:val="__Fieldmark__0_4143396320"/>
            <w:enabled/>
            <w:ddList>
              <w:result w:val="0"/>
              <w:listEntry w:val="  "/>
              <w:listEntry w:val="En"/>
              <w:listEntry w:val="N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4143396320"/>
      <w:bookmarkStart w:id="1" w:name="__Fieldmark__0_414339632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nascu</w:t>
      </w:r>
      <w:r>
        <w:fldChar w:fldCharType="begin">
          <w:ffData>
            <w:name w:val="__Fieldmark__2_4143396320"/>
            <w:enabled/>
            <w:ddList>
              <w:result w:val="0"/>
              <w:listEntry w:val="  "/>
              <w:listEntry w:val="t"/>
              <w:listEntry w:val="d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2_4143396320"/>
      <w:bookmarkStart w:id="3" w:name="__Fieldmark__2_414339632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vincia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MT" w:ascii="ArialMT" w:hAnsi="ArialMT"/>
        </w:rPr>
        <w:t xml:space="preserve">, </w:t>
      </w:r>
      <w:r>
        <w:rPr>
          <w:rFonts w:cs="Arial" w:ascii="Arial" w:hAnsi="Arial"/>
        </w:rPr>
        <w:t xml:space="preserve">proveït amb DNI númer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mb data de neixament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mb estudis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V.S. acudeix i amb el major respecte i consideració, </w:t>
      </w:r>
    </w:p>
    <w:p>
      <w:pPr>
        <w:pStyle w:val="Normal"/>
        <w:ind w:right="1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8" w:hanging="0"/>
        <w:jc w:val="both"/>
        <w:rPr>
          <w:szCs w:val="20"/>
        </w:rPr>
      </w:pPr>
      <w:r>
        <w:rPr>
          <w:rFonts w:cs="Arial" w:ascii="Arial" w:hAnsi="Arial"/>
        </w:rPr>
        <w:t xml:space="preserve">EXPOSA: </w:t>
      </w:r>
    </w:p>
    <w:p>
      <w:pPr>
        <w:pStyle w:val="Normal"/>
        <w:ind w:right="1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</w:rPr>
        <w:t xml:space="preserve">Que en motiu de traslladar la meva residència al municipi de Passanant i Belltall, amb domicili al C/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del poble de </w:t>
      </w:r>
      <w:r>
        <w:fldChar w:fldCharType="begin">
          <w:ffData>
            <w:name w:val="__Fieldmark__9_4143396320"/>
            <w:enabled/>
            <w:ddList>
              <w:result w:val="6"/>
              <w:listEntry w:val="Passanant"/>
              <w:listEntry w:val="Belltall"/>
              <w:listEntry w:val="Glorieta"/>
              <w:listEntry w:val="La Sala de Comalats"/>
              <w:listEntry w:val="La Pobla de Ferran"/>
              <w:listEntry w:val="El Fonoll"/>
              <w:listEntry w:val="                    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9_4143396320"/>
      <w:bookmarkStart w:id="5" w:name="__Fieldmark__9_414339632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junt amb els familiars que s'esmenten seguidament, procedents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víncia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mana inscriure's al padró d'habitants del nostre terme, de conformitat amb el previst a l'article 70, del Reial Decret 2612/1996, de 20 de desembre, pel que es modofica el Reglament de Població i Demarcació Territorial de les entitats Locals, aprovat pel Reial Decret 1690/86 d'onze de juliol. </w:t>
      </w:r>
    </w:p>
    <w:p>
      <w:pPr>
        <w:pStyle w:val="Normal"/>
        <w:ind w:right="1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6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552"/>
        <w:gridCol w:w="2552"/>
        <w:gridCol w:w="2553"/>
      </w:tblGrid>
      <w:tr>
        <w:trPr>
          <w:trHeight w:val="3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D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GB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GB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Nom i Cognom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GB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GB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Data Neixame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GB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Parenti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GB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GB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GB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studi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scut/da 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ovinc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both"/>
        <w:rPr>
          <w:szCs w:val="20"/>
          <w:lang w:val="en-GB"/>
        </w:rPr>
      </w:pPr>
      <w:r>
        <w:rPr>
          <w:rFonts w:cs="Arial" w:ascii="Arial" w:hAnsi="Arial"/>
          <w:lang w:val="en-GB"/>
        </w:rPr>
        <w:t xml:space="preserve">Per tot l'exposat a V.S. </w:t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DEMANA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 xml:space="preserve">Que es serveixi acordar donar d'alta al recurrent i llurs familiars a dit padró d'habitants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" w:ascii="Arial" w:hAnsi="Arial"/>
        </w:rPr>
        <w:t>Passanant,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</w:t>
      </w:r>
      <w:r>
        <w:fldChar w:fldCharType="begin">
          <w:ffData>
            <w:name w:val="__Fieldmark__34_4143396320"/>
            <w:enabled/>
            <w:ddList>
              <w:result w:val="12"/>
              <w:listEntry w:val="e gener"/>
              <w:listEntry w:val="e febrer"/>
              <w:listEntry w:val="e març"/>
              <w:listEntry w:val="'abril"/>
              <w:listEntry w:val="e maig"/>
              <w:listEntry w:val="e juny"/>
              <w:listEntry w:val="e juliol"/>
              <w:listEntry w:val="'agost"/>
              <w:listEntry w:val="e setembre"/>
              <w:listEntry w:val="'octubre"/>
              <w:listEntry w:val="e novembre"/>
              <w:listEntry w:val="e desembre"/>
              <w:listEntry w:val="           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34_4143396320"/>
      <w:bookmarkStart w:id="7" w:name="__Fieldmark__34_414339632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</w:t>
      </w:r>
      <w:r>
        <w:rPr>
          <w:rFonts w:cs="ArialMT" w:ascii="ArialMT" w:hAnsi="ArialMT"/>
        </w:rPr>
        <w:t>0</w:t>
      </w:r>
      <w:r>
        <w:fldChar w:fldCharType="begin">
          <w:ffData>
            <w:name w:val="__Fieldmark__35_4143396320"/>
            <w:enabled/>
            <w:ddList>
              <w:result w:val="0"/>
              <w:listEntry w:val=" 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>
          <w:rFonts w:cs="ArialMT" w:ascii="ArialMT" w:hAnsi="ArialMT"/>
        </w:rPr>
        <w:instrText xml:space="preserve"> FORMDROPDOWN </w:instrText>
      </w:r>
      <w:r>
        <w:rPr>
          <w:rFonts w:cs="ArialMT" w:ascii="ArialMT" w:hAnsi="ArialMT"/>
        </w:rPr>
        <w:fldChar w:fldCharType="separate"/>
      </w:r>
      <w:bookmarkStart w:id="8" w:name="__Fieldmark__35_4143396320"/>
      <w:bookmarkStart w:id="9" w:name="__Fieldmark__35_4143396320"/>
      <w:bookmarkEnd w:id="9"/>
      <w:r/>
      <w:r>
        <w:rPr>
          <w:rFonts w:cs="ArialMT" w:ascii="ArialMT" w:hAnsi="ArialMT"/>
        </w:rPr>
        <w:fldChar w:fldCharType="end"/>
      </w: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center"/>
        <w:rPr>
          <w:rFonts w:ascii="ArialMT" w:hAnsi="ArialMT" w:cs="ArialMT"/>
          <w:color w:val="C0C0C0"/>
          <w:sz w:val="16"/>
          <w:szCs w:val="16"/>
        </w:rPr>
      </w:pPr>
      <w:r>
        <w:rPr>
          <w:rFonts w:cs="ArialMT" w:ascii="ArialMT" w:hAnsi="ArialMT"/>
          <w:color w:val="C0C0C0"/>
          <w:sz w:val="16"/>
          <w:szCs w:val="16"/>
        </w:rPr>
        <w:t>signatura del sol·licitant</w:t>
      </w:r>
    </w:p>
    <w:p>
      <w:pPr>
        <w:pStyle w:val="Normal"/>
        <w:jc w:val="both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  <w:t xml:space="preserve"> </w:t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eading1"/>
        <w:rPr/>
      </w:pPr>
      <w:r>
        <w:rPr/>
        <w:t>IL.LMA. SRA. ALCALDESSA DE</w:t>
      </w:r>
    </w:p>
    <w:p>
      <w:pPr>
        <w:pStyle w:val="Heading1"/>
        <w:rPr>
          <w:szCs w:val="20"/>
        </w:rPr>
      </w:pPr>
      <w:r>
        <w:rPr/>
        <w:t>L’AJUNTAMENT DE PASSANANT i BELLTALL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continuous"/>
      <w:pgSz w:w="12240" w:h="15840"/>
      <w:pgMar w:left="1701" w:right="900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6:24:00Z</dcterms:created>
  <dc:creator>jo</dc:creator>
  <dc:description/>
  <cp:keywords/>
  <dc:language>en-US</dc:language>
  <cp:lastModifiedBy> </cp:lastModifiedBy>
  <dcterms:modified xsi:type="dcterms:W3CDTF">2011-11-21T21:39:00Z</dcterms:modified>
  <cp:revision>3</cp:revision>
  <dc:subject/>
  <dc:title>SOL·LICITUD D'EMPADRONAMENT </dc:title>
</cp:coreProperties>
</file>