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CIÓ DEL TITULAR DE L’INICI DE L’ACTIVITAT</w:t>
      </w:r>
    </w:p>
    <w:p>
      <w:pPr>
        <w:pStyle w:val="Normal"/>
        <w:spacing w:lineRule="auto" w:line="1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4108815372"/>
            <w:enabled/>
            <w:ddList>
              <w:result w:val="0"/>
              <w:listEntry w:val=" "/>
              <w:listEntry w:val="En"/>
              <w:listEntry w:val="N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4108815372"/>
      <w:bookmarkStart w:id="1" w:name="__Fieldmark__0_41088153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mb domicili al C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úm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elèfo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 amb DNI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O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1.Que sóc </w:t>
      </w:r>
      <w:r>
        <w:fldChar w:fldCharType="begin">
          <w:ffData>
            <w:name w:val="__Fieldmark__7_4108815372"/>
            <w:enabled/>
            <w:ddList>
              <w:result w:val="0"/>
              <w:listEntry w:val="  "/>
              <w:listEntry w:val="propietari"/>
              <w:listEntry w:val="propietaria"/>
              <w:listEntry w:val="arrendatari"/>
              <w:listEntry w:val="arrendatari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7_4108815372"/>
      <w:bookmarkStart w:id="3" w:name="__Fieldmark__7_410881537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la botiga/ local/etc. situat/ada en aquesta població al carrer/plaça/av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úm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tal i com acredito amb els documents que presento i que detall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Que  vull exercir l’activitat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Que presento la documentació següent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3_4108815372"/>
      <w:bookmarkStart w:id="5" w:name="__Fieldmark__13_41088153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) Projecte tècnic/documentació tècn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4_4108815372"/>
      <w:bookmarkStart w:id="7" w:name="__Fieldmark__14_410881537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) Certificació tècnica acreditativa que les instal·lacions i l’activitat compleixen tots els requisits ambientals exigibles i altres requisits exigibl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5_4108815372"/>
      <w:bookmarkStart w:id="9" w:name="__Fieldmark__15_410881537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) Documentació preceptiva sobre prevenció d’incendi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iCs/>
          <w:sz w:val="16"/>
          <w:szCs w:val="16"/>
        </w:rPr>
        <w:t>(si l’activitat es troba inclosa en l’annex IV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això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SOL·LICITO: Que es tingui per comunicat l’inici de l’activitat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 conformitat amb el que estableixen els art. 41 de la Llei 3/1998, de la intervenció integral de l’Administració  ambiental, i 73 del Decret 136/1999, de 18 de maig, que aprova el Reglament de la intervenció integral de l’Administració ambient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Passanant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</w:t>
      </w:r>
      <w:r>
        <w:fldChar w:fldCharType="begin">
          <w:ffData>
            <w:name w:val="__Fieldmark__18_4108815372"/>
            <w:enabled/>
            <w:ddList>
              <w:result w:val="0"/>
              <w:listEntry w:val="  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8_4108815372"/>
      <w:bookmarkStart w:id="11" w:name="__Fieldmark__18_410881537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__Fieldmark__19_4108815372"/>
            <w:enabled/>
            <w:ddList>
              <w:result w:val="0"/>
              <w:listEntry w:val=" 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9_4108815372"/>
      <w:bookmarkStart w:id="13" w:name="__Fieldmark__19_410881537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i/>
          <w:i/>
          <w:iCs/>
          <w:color w:val="C0C0C0"/>
          <w:sz w:val="12"/>
          <w:szCs w:val="12"/>
        </w:rPr>
      </w:pPr>
      <w:r>
        <w:rPr>
          <w:rFonts w:cs="Arial" w:ascii="Arial" w:hAnsi="Arial"/>
          <w:i/>
          <w:iCs/>
          <w:color w:val="C0C0C0"/>
          <w:sz w:val="12"/>
          <w:szCs w:val="12"/>
        </w:rPr>
        <w:t>signatura del sol·licitan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i/>
          <w:i/>
          <w:iCs/>
          <w:color w:val="C0C0C0"/>
          <w:sz w:val="12"/>
          <w:szCs w:val="12"/>
        </w:rPr>
      </w:pPr>
      <w:r>
        <w:rPr>
          <w:rFonts w:cs="Arial" w:ascii="Arial" w:hAnsi="Arial"/>
          <w:i/>
          <w:iCs/>
          <w:color w:val="C0C0C0"/>
          <w:sz w:val="12"/>
          <w:szCs w:val="1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iCs/>
          <w:color w:val="C0C0C0"/>
          <w:sz w:val="12"/>
          <w:szCs w:val="12"/>
        </w:rPr>
      </w:pPr>
      <w:r>
        <w:rPr>
          <w:rFonts w:cs="Arial" w:ascii="Arial" w:hAnsi="Arial"/>
          <w:b/>
          <w:i/>
          <w:iCs/>
          <w:color w:val="C0C0C0"/>
          <w:sz w:val="12"/>
          <w:szCs w:val="1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L·LMA. SRA. ALCALDESSA D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’AJUNTAMENT DE PASSANANT i BELLTALL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2" w:leader="none"/>
      </w:tabs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8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19:00Z</dcterms:created>
  <dc:creator> </dc:creator>
  <dc:description/>
  <cp:keywords/>
  <dc:language>en-US</dc:language>
  <cp:lastModifiedBy> </cp:lastModifiedBy>
  <dcterms:modified xsi:type="dcterms:W3CDTF">2011-11-21T21:44:00Z</dcterms:modified>
  <cp:revision>3</cp:revision>
  <dc:subject/>
  <dc:title>EL RÈGIM DE COMUNICACIÓ</dc:title>
</cp:coreProperties>
</file>