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72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OL·LICITUD DE LLICÈNCIA DE PRIMERA OCUPACIÓ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/>
      </w:pPr>
      <w:r>
        <w:fldChar w:fldCharType="begin">
          <w:ffData>
            <w:name w:val="__Fieldmark__0_674252177"/>
            <w:enabled/>
            <w:ddList>
              <w:result w:val="0"/>
              <w:listEntry w:val=" "/>
              <w:listEntry w:val="En"/>
              <w:listEntry w:val="Na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0" w:name="__Fieldmark__0_674252177"/>
      <w:bookmarkStart w:id="1" w:name="__Fieldmark__0_674252177"/>
      <w:bookmarkEnd w:id="1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major d'edat, amb domicili a efectes de notificacions a </w:t>
      </w:r>
      <w:r>
        <w:fldChar w:fldCharType="begin">
          <w:ffData>
            <w:name w:val="__Fieldmark__2_674252177"/>
            <w:enabled/>
            <w:ddList>
              <w:result w:val="0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2" w:name="__Fieldmark__2_674252177"/>
      <w:bookmarkStart w:id="3" w:name="__Fieldmark__2_674252177"/>
      <w:bookmarkEnd w:id="3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, al carrer </w:t>
      </w:r>
      <w:r>
        <w:fldChar w:fldCharType="begin">
          <w:ffData>
            <w:name w:val="__Fieldmark__3_674252177"/>
            <w:enabled/>
            <w:ddList>
              <w:result w:val="0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4" w:name="__Fieldmark__3_674252177"/>
      <w:bookmarkStart w:id="5" w:name="__Fieldmark__3_674252177"/>
      <w:bookmarkEnd w:id="5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, núm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i amb el DNI núm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en </w:t>
      </w:r>
      <w:r>
        <w:fldChar w:fldCharType="begin">
          <w:ffData>
            <w:name w:val="__Fieldmark__6_674252177"/>
            <w:enabled/>
            <w:ddList>
              <w:result w:val="0"/>
              <w:listEntry w:val=" "/>
              <w:listEntry w:val="en nom propi"/>
              <w:listEntry w:val="en nom i representacio de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6" w:name="__Fieldmark__6_674252177"/>
      <w:bookmarkStart w:id="7" w:name="__Fieldmark__6_674252177"/>
      <w:bookmarkEnd w:id="7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</w:t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 X P O S O:</w:t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1r. Que en dat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em va ser concedida la llicència núm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per construir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al carrer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2n. Que les obres han finalitzat en dat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>, tal com acredito mitjançant el certificat de final d'obra expedit per la direcció tècnica, el qual adjunto a aquesta sol·licitud.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3r. Que vull iniciar la primera utilització de </w:t>
      </w:r>
      <w:r>
        <w:fldChar w:fldCharType="begin">
          <w:ffData>
            <w:name w:val="__Fieldmark__13_674252177"/>
            <w:enabled/>
            <w:ddList>
              <w:result w:val="0"/>
              <w:listEntry w:val=" "/>
              <w:listEntry w:val="l'edifici"/>
              <w:listEntry w:val="la instal·lació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8" w:name="__Fieldmark__13_674252177"/>
      <w:bookmarkStart w:id="9" w:name="__Fieldmark__13_674252177"/>
      <w:bookmarkEnd w:id="9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>, per a la qual cosa necessito la llicència de primera ocupació corresponent.</w:t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4t. </w:t>
      </w:r>
      <w:r>
        <w:rPr>
          <w:rFonts w:cs="Arial" w:ascii="Arial" w:hAnsi="Arial"/>
          <w:i/>
          <w:iCs/>
          <w:lang w:val="ca-ES"/>
        </w:rPr>
        <w:t>(Només si es tracta d’habitatges)</w:t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a-ES"/>
        </w:rPr>
        <w:instrText xml:space="preserve"> FORMCHECKBOX </w:instrText>
      </w:r>
      <w:r>
        <w:rPr>
          <w:rFonts w:cs="Arial" w:ascii="Arial" w:hAnsi="Arial"/>
          <w:lang w:val="ca-ES"/>
        </w:rPr>
        <w:fldChar w:fldCharType="separate"/>
      </w:r>
      <w:bookmarkStart w:id="10" w:name="__Fieldmark__14_674252177"/>
      <w:bookmarkStart w:id="11" w:name="__Fieldmark__14_674252177"/>
      <w:bookmarkEnd w:id="11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Que adjunto, també, a la sol·licitud la documentació tècnica a què es refereix l’art. 25 de la Llei 18/2007, de 28 de desembre, del dret a l’habitatge (llibre de l’edifici).</w:t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er tot això, </w:t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OL·LICITO: </w:t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ca-ES"/>
        </w:rPr>
        <w:t xml:space="preserve">L’atorgament de la llicència de primera ocupació de </w:t>
      </w:r>
      <w:r>
        <w:fldChar w:fldCharType="begin">
          <w:ffData>
            <w:name w:val="__Fieldmark__15_674252177"/>
            <w:enabled/>
            <w:ddList>
              <w:result w:val="0"/>
              <w:listEntry w:val=" "/>
              <w:listEntry w:val="l'edfici situat a"/>
              <w:listEntry w:val="la instal·lació situada a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12" w:name="__Fieldmark__15_674252177"/>
      <w:bookmarkStart w:id="13" w:name="__Fieldmark__15_674252177"/>
      <w:bookmarkEnd w:id="13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  <w:r>
        <w:fldChar w:fldCharType="begin">
          <w:ffData>
            <w:name w:val="__Fieldmark__19_674252177"/>
            <w:enabled/>
            <w:ddList>
              <w:result w:val="0"/>
              <w:listEntry w:val=" "/>
              <w:listEntry w:val="de gener"/>
              <w:listEntry w:val="de febrer"/>
              <w:listEntry w:val="de març"/>
              <w:listEntry w:val="d'abril"/>
              <w:listEntry w:val="de maig"/>
              <w:listEntry w:val="de juny"/>
              <w:listEntry w:val="de juliol"/>
              <w:listEntry w:val="d'agost"/>
              <w:listEntry w:val="de setembre"/>
              <w:listEntry w:val="d'octubre"/>
              <w:listEntry w:val="de novembre"/>
              <w:listEntry w:val="de desembre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14" w:name="__Fieldmark__19_674252177"/>
      <w:bookmarkStart w:id="15" w:name="__Fieldmark__19_674252177"/>
      <w:bookmarkEnd w:id="15"/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de </w:t>
      </w:r>
      <w:r>
        <w:fldChar w:fldCharType="begin">
          <w:ffData>
            <w:name w:val="__Fieldmark__20_674252177"/>
            <w:enabled/>
            <w:ddList>
              <w:result w:val="0"/>
              <w:listEntry w:val=" "/>
              <w:listEntry w:val="2011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rFonts w:cs="Arial" w:ascii="Arial" w:hAnsi="Arial"/>
          <w:lang w:val="ca-ES"/>
        </w:rPr>
        <w:instrText xml:space="preserve"> FORMDROPDOWN </w:instrText>
      </w:r>
      <w:r>
        <w:rPr>
          <w:rFonts w:cs="Arial" w:ascii="Arial" w:hAnsi="Arial"/>
          <w:lang w:val="ca-ES"/>
        </w:rPr>
        <w:fldChar w:fldCharType="separate"/>
      </w:r>
      <w:bookmarkStart w:id="16" w:name="__Fieldmark__20_674252177"/>
      <w:bookmarkStart w:id="17" w:name="__Fieldmark__20_674252177"/>
      <w:bookmarkEnd w:id="17"/>
      <w:r/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C0C0C0"/>
          <w:sz w:val="20"/>
          <w:szCs w:val="20"/>
          <w:lang w:val="ca-ES"/>
        </w:rPr>
      </w:pPr>
      <w:r>
        <w:rPr>
          <w:rFonts w:cs="Arial" w:ascii="Arial" w:hAnsi="Arial"/>
          <w:i/>
          <w:iCs/>
          <w:color w:val="C0C0C0"/>
          <w:sz w:val="20"/>
          <w:szCs w:val="20"/>
          <w:lang w:val="ca-ES"/>
        </w:rPr>
        <w:t>Signatura del sol·licitant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C0C0C0"/>
          <w:sz w:val="20"/>
          <w:szCs w:val="20"/>
          <w:lang w:val="ca-ES"/>
        </w:rPr>
      </w:pPr>
      <w:r>
        <w:rPr>
          <w:rFonts w:cs="Arial" w:ascii="Arial" w:hAnsi="Arial"/>
          <w:i/>
          <w:iCs/>
          <w:color w:val="C0C0C0"/>
          <w:sz w:val="20"/>
          <w:szCs w:val="20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·LM. SRA. ALCALDESSA DE L’AJUNTAMENT DE PASSANANT i BELLTALL</w:t>
      </w:r>
    </w:p>
    <w:sectPr>
      <w:type w:val="continuous"/>
      <w:pgSz w:w="11906" w:h="16838"/>
      <w:pgMar w:left="1701" w:right="1247" w:gutter="0" w:header="0" w:top="209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07:00Z</dcterms:created>
  <dc:creator>user</dc:creator>
  <dc:description/>
  <cp:keywords/>
  <dc:language>en-US</dc:language>
  <cp:lastModifiedBy> </cp:lastModifiedBy>
  <dcterms:modified xsi:type="dcterms:W3CDTF">2011-11-27T16:09:00Z</dcterms:modified>
  <cp:revision>3</cp:revision>
  <dc:subject/>
  <dc:title>EXPEDIENT PER TRAMITAR UNA LLICÈNCIA DE PRIMERA OCUPACIÓ</dc:title>
</cp:coreProperties>
</file>