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DE LLICÈNCIA URBANÍSTICA MEN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__Fieldmark__0_2339400595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339400595"/>
      <w:bookmarkStart w:id="1" w:name="__Fieldmark__0_23394005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visc al 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úm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P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telèfo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DNI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 </w:t>
      </w:r>
      <w:r>
        <w:fldChar w:fldCharType="begin">
          <w:ffData>
            <w:name w:val="__Fieldmark__8_2339400595"/>
            <w:enabled/>
            <w:ddList>
              <w:result w:val="0"/>
              <w:listEntry w:val="    "/>
              <w:listEntry w:val="propietari"/>
              <w:listEntry w:val="representa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2339400595"/>
      <w:bookmarkStart w:id="3" w:name="__Fieldmark__8_23394005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XPOSO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r. Que al C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del poble de </w:t>
      </w:r>
      <w:r>
        <w:fldChar w:fldCharType="begin">
          <w:ffData>
            <w:name w:val="__Fieldmark__10_2339400595"/>
            <w:enabled/>
            <w:ddList>
              <w:result w:val="0"/>
              <w:listEntry w:val="   "/>
              <w:listEntry w:val="Passanant"/>
              <w:listEntry w:val="Belltall"/>
              <w:listEntry w:val="Glorieta"/>
              <w:listEntry w:val="La Sala de Comalats"/>
              <w:listEntry w:val="La Pobla de Ferran"/>
              <w:listEntry w:val="El Fonol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0_2339400595"/>
      <w:bookmarkStart w:id="5" w:name="__Fieldmark__10_23394005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ull realitzar unes obres consistents e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egons el croquis adjun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n. DADES DE LES OBRES A REALITZAR: </w:t>
      </w:r>
    </w:p>
    <w:p>
      <w:pPr>
        <w:pStyle w:val="Normal"/>
        <w:jc w:val="both"/>
        <w:rPr/>
      </w:pPr>
      <w:r>
        <w:rPr>
          <w:rFonts w:cs="Arial" w:ascii="Arial" w:hAnsi="Arial"/>
        </w:rPr>
        <w:t>Emplaçament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Ús previst de l’obra: </w:t>
      </w:r>
      <w:r>
        <w:fldChar w:fldCharType="begin">
          <w:ffData>
            <w:name w:val="__Fieldmark__13_2339400595"/>
            <w:enabled/>
            <w:ddList>
              <w:result w:val="0"/>
              <w:listEntry w:val="     "/>
              <w:listEntry w:val="Habitatge"/>
              <w:listEntry w:val="Magatzem Urbà"/>
              <w:listEntry w:val="Magatzem Agrícola"/>
              <w:listEntry w:val="Hosteleria-Restauració"/>
              <w:listEntry w:val="Hort-Corral"/>
              <w:listEntry w:val="Taller"/>
              <w:listEntry w:val="Garatg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3_2339400595"/>
      <w:bookmarkStart w:id="7" w:name="__Fieldmark__13_23394005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upost de l’obra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lia edifici: </w:t>
      </w:r>
      <w:r>
        <w:fldChar w:fldCharType="begin">
          <w:ffData>
            <w:name w:val="__Fieldmark__15_2339400595"/>
            <w:enabled/>
            <w:ddList>
              <w:result w:val="0"/>
              <w:listEntry w:val="  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5_2339400595"/>
      <w:bookmarkStart w:id="9" w:name="__Fieldmark__15_23394005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ifica alçaries de l’edifici: </w:t>
      </w:r>
      <w:r>
        <w:fldChar w:fldCharType="begin">
          <w:ffData>
            <w:name w:val="__Fieldmark__16_2339400595"/>
            <w:enabled/>
            <w:ddList>
              <w:result w:val="0"/>
              <w:listEntry w:val="  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6_2339400595"/>
      <w:bookmarkStart w:id="11" w:name="__Fieldmark__16_2339400595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ltera la façana: </w:t>
      </w:r>
      <w:r>
        <w:fldChar w:fldCharType="begin">
          <w:ffData>
            <w:name w:val="__Fieldmark__17_2339400595"/>
            <w:enabled/>
            <w:ddList>
              <w:result w:val="0"/>
              <w:listEntry w:val="  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7_2339400595"/>
      <w:bookmarkStart w:id="13" w:name="__Fieldmark__17_23394005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ructor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r. Que accepto l’obligació de: COMUNICAR A AQUEST AJUNTAMENT LES DATES DE L’INICI I ACABAMENT DE LES OBRES mes amunt detallades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Per això,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DEMANO: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Que em sigui concedida l’autorització corresponent, per la qual cosa em sotmetré a l’observació de les formalitats reglamentàries que s’assenyalin i al pagament dels drets municipal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ls càrrecs corresponents a la liquidació de les taxes de la llicència, les domicilien mitjançant rebut bancari al compte corrent següent, del qual en sóc titular: </w:t>
      </w:r>
    </w:p>
    <w:p>
      <w:pPr>
        <w:pStyle w:val="Normal"/>
        <w:ind w:left="709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ITAT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OMPTE NÚM:</w:t>
      </w:r>
      <w:r>
        <w:fldChar w:fldCharType="begin">
          <w:ffData>
            <w:name w:val="__Fieldmark__20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20_2339400595"/>
      <w:bookmarkStart w:id="15" w:name="__Fieldmark__20_233940059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1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21_2339400595"/>
      <w:bookmarkStart w:id="17" w:name="__Fieldmark__21_233940059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2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2_2339400595"/>
      <w:bookmarkStart w:id="19" w:name="__Fieldmark__22_233940059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3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23_2339400595"/>
      <w:bookmarkStart w:id="21" w:name="__Fieldmark__23_23394005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4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24_2339400595"/>
      <w:bookmarkStart w:id="23" w:name="__Fieldmark__24_233940059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5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25_2339400595"/>
      <w:bookmarkStart w:id="25" w:name="__Fieldmark__25_233940059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6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26_2339400595"/>
      <w:bookmarkStart w:id="27" w:name="__Fieldmark__26_233940059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7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27_2339400595"/>
      <w:bookmarkStart w:id="29" w:name="__Fieldmark__27_233940059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8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0" w:name="__Fieldmark__28_2339400595"/>
      <w:bookmarkStart w:id="31" w:name="__Fieldmark__28_233940059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9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2" w:name="__Fieldmark__29_2339400595"/>
      <w:bookmarkStart w:id="33" w:name="__Fieldmark__29_233940059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30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4" w:name="__Fieldmark__30_2339400595"/>
      <w:bookmarkStart w:id="35" w:name="__Fieldmark__30_233940059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1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6" w:name="__Fieldmark__31_2339400595"/>
      <w:bookmarkStart w:id="37" w:name="__Fieldmark__31_233940059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2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8" w:name="__Fieldmark__32_2339400595"/>
      <w:bookmarkStart w:id="39" w:name="__Fieldmark__32_233940059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3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33_2339400595"/>
      <w:bookmarkStart w:id="41" w:name="__Fieldmark__33_233940059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4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2" w:name="__Fieldmark__34_2339400595"/>
      <w:bookmarkStart w:id="43" w:name="__Fieldmark__34_233940059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5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35_2339400595"/>
      <w:bookmarkStart w:id="45" w:name="__Fieldmark__35_233940059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6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6" w:name="__Fieldmark__36_2339400595"/>
      <w:bookmarkStart w:id="47" w:name="__Fieldmark__36_233940059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7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8" w:name="__Fieldmark__37_2339400595"/>
      <w:bookmarkStart w:id="49" w:name="__Fieldmark__37_233940059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8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0" w:name="__Fieldmark__38_2339400595"/>
      <w:bookmarkStart w:id="51" w:name="__Fieldmark__38_233940059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9_2339400595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2" w:name="__Fieldmark__39_2339400595"/>
      <w:bookmarkStart w:id="53" w:name="__Fieldmark__39_2339400595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assanant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41_2339400595"/>
            <w:enabled/>
            <w:ddList>
              <w:result w:val="12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  <w:listEntry w:val="  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4" w:name="__Fieldmark__41_2339400595"/>
      <w:bookmarkStart w:id="55" w:name="__Fieldmark__41_233940059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42_2339400595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56" w:name="__Fieldmark__42_2339400595"/>
      <w:bookmarkStart w:id="57" w:name="__Fieldmark__42_2339400595"/>
      <w:bookmarkEnd w:id="57"/>
      <w:r>
        <w:rPr>
          <w:rFonts w:cs="ArialMT" w:ascii="ArialMT" w:hAnsi="ArialMT"/>
        </w:rPr>
      </w:r>
      <w:r>
        <w:rPr>
          <w:rFonts w:cs="ArialMT" w:ascii="ArialMT" w:hAnsi="ArialMT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.LMA. SRA. ALCALDESSA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’AJUNTAMENT DE PASSANANT i BELLTALL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26:00Z</dcterms:created>
  <dc:creator>jo</dc:creator>
  <dc:description/>
  <cp:keywords/>
  <dc:language>en-US</dc:language>
  <cp:lastModifiedBy> </cp:lastModifiedBy>
  <dcterms:modified xsi:type="dcterms:W3CDTF">2011-11-21T21:45:00Z</dcterms:modified>
  <cp:revision>3</cp:revision>
  <dc:subject/>
  <dc:title>SOL·LICITUD DE LLICÈNCIA URBANÍSTICA MENOR</dc:title>
</cp:coreProperties>
</file>